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––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 DOLNOŚLĄSKI LEKKOATLETYCZNYCH IGRZYSK DZIEC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obotę 31 maja 2014 roku na Stadionie Olimpijskim we Wrocławiu odbyła się II edycja Dolnośląskiego Święta Sportu pod patronatem Urzędu Marszałkowskiego i Akademii Wychowania Fizycznego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ny Związek Sportowy ,,Dolny Śląsk” zorganizował w ramach tej wielkiej imprezy Finał Dolnośląski Lekkoatletycznych Igrzysk Dzieci. W imprezie wzięli udział lekkoatleci z  oleśnickich szkół podstawowych, którzy zakwalifikowali się do tego finału w eliminacjach strefy wrocławskiej. Przed rozpoczęciem zawodów uczestniczyli w otwarciu Dolnośląskiego Święta Sportu na Polach Marsowych Stadionu Olimpijskiego. Obserwowali uroczyste wciągnięcie flagi i zapalenie znicza w obecności słynnych polskich sportowców, między innymi mistrzyni igrzysk olimpijskich Renaty Mauer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tem młodzi lekkoatleci rozpoczęli rywalizację na Stadionie Olimpijskim  w konkurencjach biegowych  –  60 m K i M, 300 m K i M, 600 m K, 1000 m M, sztafecie 4 x 100 m K i M, sztafecie szwedzkiej /100 m, 200 m, 300, 400 m/ K i M oraz konkurencjach technicznych – skok w dal K i M, skok wzwyż K i M, pchnięcie kulą K i M, rzut piłką palantowa K i M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ilku konkurencjach oleśniczanie zaznaczyli wyraźnie swoją obecność i nawiązali do tradycji biegaczy WKS ,,Oleśniczanka” - zdobyli medale i czołowe miejsca oraz uzyskali szereg świetnych wyników. Należy wyeksponować pojawienie się kilku prawdziwych talentów biegowych oraz dyspozycję startową lekkoatletów z Czwórk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oniżej podajemy listę medalistów oraz najwartościowsze  wyni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oty medal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akub Warzecha SP 4 /</w:t>
      </w:r>
      <w:r>
        <w:rPr>
          <w:rFonts w:cs="Times New Roman" w:ascii="Times New Roman" w:hAnsi="Times New Roman"/>
          <w:b/>
        </w:rPr>
        <w:t>uwaga talent</w:t>
      </w:r>
      <w:r>
        <w:rPr>
          <w:rFonts w:cs="Times New Roman" w:ascii="Times New Roman" w:hAnsi="Times New Roman"/>
        </w:rPr>
        <w:t>/ – bieg na dystansie 300 m z czasem 40,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ebrny medal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Agata Cournuaud SP 4 /</w:t>
      </w:r>
      <w:r>
        <w:rPr>
          <w:rFonts w:cs="Times New Roman" w:ascii="Times New Roman" w:hAnsi="Times New Roman"/>
          <w:b/>
        </w:rPr>
        <w:t>piątoklasistka – uwaga talent</w:t>
      </w:r>
      <w:r>
        <w:rPr>
          <w:rFonts w:cs="Times New Roman" w:ascii="Times New Roman" w:hAnsi="Times New Roman"/>
        </w:rPr>
        <w:t>/ - bieg na dystansie 300 m z czasem 47,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ązowy medal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Michał Pytel SP 4 /</w:t>
      </w:r>
      <w:r>
        <w:rPr>
          <w:rFonts w:cs="Times New Roman" w:ascii="Times New Roman" w:hAnsi="Times New Roman"/>
          <w:b/>
        </w:rPr>
        <w:t>piątoklasista – uwaga talent</w:t>
      </w:r>
      <w:r>
        <w:rPr>
          <w:rFonts w:cs="Times New Roman" w:ascii="Times New Roman" w:hAnsi="Times New Roman"/>
        </w:rPr>
        <w:t>/- bieg na dystansie 1000 m z czasem 3:02,96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a poza podium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Julia Kuras SP 7 /</w:t>
      </w:r>
      <w:r>
        <w:rPr>
          <w:rFonts w:cs="Times New Roman" w:ascii="Times New Roman" w:hAnsi="Times New Roman"/>
          <w:b/>
        </w:rPr>
        <w:t>uwaga talent</w:t>
      </w:r>
      <w:r>
        <w:rPr>
          <w:rFonts w:cs="Times New Roman" w:ascii="Times New Roman" w:hAnsi="Times New Roman"/>
        </w:rPr>
        <w:t>/ - bieg na dystansie 600 m z czasem 1:49,60      /IV miejsce/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Radosław Jaszczyszak SP 4 /</w:t>
      </w:r>
      <w:r>
        <w:rPr>
          <w:rFonts w:cs="Times New Roman" w:ascii="Times New Roman" w:hAnsi="Times New Roman"/>
          <w:b/>
        </w:rPr>
        <w:t>uwaga talent</w:t>
      </w:r>
      <w:r>
        <w:rPr>
          <w:rFonts w:cs="Times New Roman" w:ascii="Times New Roman" w:hAnsi="Times New Roman"/>
        </w:rPr>
        <w:t>/ - bieg na dystansie 300 m z czasem 43, 39  /IV miejsce/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feta 4x100 m dziewcząt SP 6 /Aleksandra Gugulska, Julia Galik, Alicja Królik, Wiktoria Wika/ z czasem 58,89 /VII miejsce/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Michał Kwaśny SP 6 /</w:t>
      </w:r>
      <w:r>
        <w:rPr>
          <w:rFonts w:cs="Times New Roman" w:ascii="Times New Roman" w:hAnsi="Times New Roman"/>
          <w:b/>
        </w:rPr>
        <w:t>uwaga talent</w:t>
      </w:r>
      <w:r>
        <w:rPr>
          <w:rFonts w:cs="Times New Roman" w:ascii="Times New Roman" w:hAnsi="Times New Roman"/>
        </w:rPr>
        <w:t>/ -  bieg na dystansie 60 m z czasem 8,32 /VIII miejsce/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Wiktoria Wika SP 6 /</w:t>
      </w:r>
      <w:r>
        <w:rPr>
          <w:rFonts w:cs="Times New Roman" w:ascii="Times New Roman" w:hAnsi="Times New Roman"/>
          <w:b/>
        </w:rPr>
        <w:t>uwaga talent</w:t>
      </w:r>
      <w:r>
        <w:rPr>
          <w:rFonts w:cs="Times New Roman" w:ascii="Times New Roman" w:hAnsi="Times New Roman"/>
        </w:rPr>
        <w:t>/ - bieg na dystansie 60 m z czasem 8,88 / XI miejsce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 Słomka SP 4 – skok w dal /IX miejsce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Wawrzycki SP 6 - pchnięcie kulą 8,48 m /IX miejsc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briela Dziwisz SP 2 – pchnięcie kulą 8,14 m /VII miejsc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ra Poprawa SP 2 - pchnięcie kulą 7.47 m /IX miejsce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Karczyński SP 7 - bieg na dystansie 1000 z czasem 3:18,74 /VIII miejsce/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yfikacji drużynowej najwyżej uplasowała się reprezentacja chłopców z  SP 4 - zajęli piąte miejsce. Wyjazd na zawody był zorganizowany przez MIKS ,,Junior” a dofinansowany z budżetu miasta Oleśnicy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53:00Z</dcterms:created>
  <dc:creator>Jarek Janeczek</dc:creator>
  <dc:description/>
  <dc:language>en-US</dc:language>
  <cp:lastModifiedBy>Mariusz</cp:lastModifiedBy>
  <dcterms:modified xsi:type="dcterms:W3CDTF">2014-06-04T16:03:00Z</dcterms:modified>
  <cp:revision>13</cp:revision>
  <dc:subject/>
  <dc:title/>
</cp:coreProperties>
</file>